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No 1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Arial Black" w:hAnsi="Arial Black"/>
          <w:b w:val="false"/>
          <w:bCs w:val="false"/>
          <w:sz w:val="28"/>
          <w:szCs w:val="20"/>
        </w:rPr>
        <w:t>SOLICITUD PARA LA AUTORIZACIÓN DE CULTIVO DE ORGANISMOS ACUATICOS EN AGUAS CONTINENTALES Y MARINA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08"/>
        <w:gridCol w:w="1474"/>
        <w:gridCol w:w="1476"/>
        <w:gridCol w:w="1475"/>
        <w:gridCol w:w="723"/>
        <w:gridCol w:w="721"/>
        <w:gridCol w:w="1456"/>
      </w:tblGrid>
      <w:tr>
        <w:trPr>
          <w:cantSplit w:val="true"/>
        </w:trPr>
        <w:tc>
          <w:tcPr>
            <w:tcW w:w="5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 de Acuicu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citud Nº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epción:</w:t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l proyec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1.1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2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2"/>
              </w:rPr>
              <w:t>DATOS DEL SOLICITANTE PERSONA FÍSICA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Apelli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Apellid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dula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ad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cción exacta del domicilio: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1.2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DATOS DEL SOLICITANTE PERSONA JURÍDICA</w:t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la empresa: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cédula jurídic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 exacta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3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PROYECTO ACUÍ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aga una breve descripción del proyecto acuícola)</w:t>
            </w:r>
          </w:p>
        </w:tc>
      </w:tr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1.4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UBICACIÓN EXACTA DEL PROYECTO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orreferenciación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tu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itud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ón:</w:t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to: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1.5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ÁREA</w:t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unidades de producción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stanques, jaulas, bateas, linternas, líneas, etc.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 total (</w:t>
            </w:r>
            <w:r>
              <w:rPr>
                <w:sz w:val="18"/>
              </w:rPr>
              <w:t>metros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1.6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  <w:t>ESPECIE</w:t>
            </w:r>
          </w:p>
        </w:tc>
      </w:tr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e (s) a utiliza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organismos a sembra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el solicita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bido por INCOPESCA</w:t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dul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rmulario N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bookmarkStart w:id="0" w:name="_Hlk43275985"/>
      <w:r>
        <w:rPr>
          <w:b/>
        </w:rPr>
        <w:t>Requisitos para la obtención por Primera Vez de Autorizaciones para el Cultivo de Organismos Acuáticos en Aguas Continentales y Marinas</w:t>
      </w:r>
      <w:bookmarkEnd w:id="0"/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olicitud de Autorización para el Cultivo de Organismo Acuáticos en Aguas Continentales y Marinas, debidamente firmadas por el inte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 de cedula de identidad vig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El en caso de personas jurídicas presentar original y fotocopia de la cédula de personería jurídica vigente y certificación notarial de la personería jurídica con no más de 3 meses de haber sido emitida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iabilidad ambiental debidamente aprobada por la Secretaría Técnica Nacional Ambiental (SETEN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cesión de aguas debidamente aprobada por la Dirección del Aguas del MINA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técnico donde se explique con detalle el proyecto acuícola, conteniendo al menos los siguientes punt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bookmarkStart w:id="1" w:name="_Hlk43275841"/>
      <w:bookmarkEnd w:id="1"/>
      <w:r>
        <w:rPr>
          <w:rFonts w:cs="Arial" w:ascii="Arial" w:hAnsi="Arial"/>
          <w:sz w:val="20"/>
        </w:rPr>
        <w:t>Biología de la especie o especies en cul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estruct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úmero de unidades de producción (estanques, jaulas, bateas, apartos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por unidad de produc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jo de agua tot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quis de la infraestructura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emb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ción de sistema de cul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encia de la semi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ima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b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ejo de unidades de produc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mb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e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ech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s sanit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se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s de bioseguridad de la finca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e costos del proyec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1947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 con las principales características de producción: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43275841"/>
      <w:bookmarkStart w:id="3" w:name="_Hlk43275841"/>
      <w:bookmarkEnd w:id="3"/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440"/>
        <w:gridCol w:w="1080"/>
        <w:gridCol w:w="1007"/>
        <w:gridCol w:w="1260"/>
        <w:gridCol w:w="1080"/>
        <w:gridCol w:w="1260"/>
        <w:gridCol w:w="1260"/>
        <w:gridCol w:w="14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en m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 de siembra final No. De Organismos por 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v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%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en gramos del organismo a cose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actor de Conversión Aliment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otal en kilos del alimento consum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en kilos por unidad de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ose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Añ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en kilos Total / Añ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0"/>
        </w:rPr>
        <w:t>* No llenar si se tratase de cultivo de molus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proyectos de producción de semilla se debe agregar un capitulo que incluy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sz w:val="20"/>
          <w:lang w:val="es-CR"/>
        </w:rPr>
        <w:t xml:space="preserve">1-MANEJO DE REPRODUCTORES  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s-CR"/>
        </w:rPr>
        <w:t>A</w:t>
      </w:r>
      <w:r>
        <w:rPr>
          <w:rFonts w:cs="Arial" w:ascii="Arial" w:hAnsi="Arial"/>
          <w:sz w:val="20"/>
          <w:lang w:val="es-CR"/>
        </w:rPr>
        <w:t>-Origen de los reproducto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CR"/>
        </w:rPr>
        <w:t>B-Plan de manejo genético de los reproductore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  <w:t>C-Plan de manejo técnico de los reproductore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  <w:t>D-Plan de monitoreo de enferme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CR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lang w:val="es-CR"/>
        </w:rPr>
        <w:t xml:space="preserve">2-PROTOCOLO DEL PROCESO DE REVERSIÓN DE SEXO (TILAPIA) O TRABAJO CON SUPERMACHO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CR"/>
        </w:rPr>
      </w:r>
    </w:p>
    <w:p>
      <w:pPr>
        <w:pStyle w:val="Textoindependiente3"/>
        <w:rPr>
          <w:b/>
          <w:b/>
        </w:rPr>
      </w:pPr>
      <w:r>
        <w:rPr>
          <w:b/>
        </w:rPr>
        <w:t>Requisitos para Renovación de Autorizaciones para el Cultivo de Organismos Acuáticos en Aguas Continentales y Marina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Autorización para el Cultivo de Organismos Acuáticos en Aguas Continentales y Marinas, debidamente firmadas por el inte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r original y fotocopia del documento de identificación vig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Factibilidad ambiental debidamente aprobada por la Secretaría Técnica Nacional Ambiental (SETENA). (Si el proyecto ha sido modificad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sión de aguas debidamente aprobada por el Departamento de Aguas del MINA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Si el proyecto ha sido modificad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Documento técnico (Si el proyecto ha sido modificado) donde se explique con detalle el proyecto acuícola, conteniendo al menos los siguientes punt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logía de la especie o especies en cul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estruct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unidades de producción (estanques, jaulas, bateas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por unidad de produc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jo de agua tot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quis de la infraestruc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emb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ción de sistema de cul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encia de la semi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ima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b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ejo de unidades de produc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mb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e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ech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s sanit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se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s de bioseguridad de la fin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e costos del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 con las principales características de produc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080"/>
        <w:gridCol w:w="1007"/>
        <w:gridCol w:w="1260"/>
        <w:gridCol w:w="1080"/>
        <w:gridCol w:w="1420"/>
        <w:gridCol w:w="1580"/>
        <w:gridCol w:w="1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en m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 en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 de siembra final No. De Organismos por m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v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%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en gramos del organismo a cose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actor de Conversión Aliment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otal en kilos del alimento consum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en kilos por unidad de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ose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Añ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en kilos Total /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o llenar si se tratase de cultivo de moluscos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proyectos de producción de semilla se debe agregar un capitulo que incluy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sz w:val="20"/>
          <w:lang w:val="es-CR"/>
        </w:rPr>
        <w:t xml:space="preserve">1-MANEJO DE REPRODUCTORES  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s-CR"/>
        </w:rPr>
        <w:t>A</w:t>
      </w:r>
      <w:r>
        <w:rPr>
          <w:rFonts w:cs="Arial" w:ascii="Arial" w:hAnsi="Arial"/>
          <w:sz w:val="20"/>
          <w:lang w:val="es-CR"/>
        </w:rPr>
        <w:t>-Origen de los reproducto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CR"/>
        </w:rPr>
        <w:t>B-Plan de manejo genético de los reproductore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  <w:t>C-Plan de manejo técnico de los reproductore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  <w:t>D-Plan de monitoreo de enferme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CR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lang w:val="es-CR"/>
        </w:rPr>
        <w:t xml:space="preserve">2-PROTOCOLO DEL PROCESO DE REVERSIÓN DE SEXO (TILAPIA) O TRABAJO CON SUPERMACHOS.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CR"/>
        </w:rPr>
      </w:pPr>
      <w:r>
        <w:rPr>
          <w:rFonts w:eastAsia="Arial" w:cs="Arial" w:ascii="Arial" w:hAnsi="Arial"/>
          <w:sz w:val="20"/>
          <w:lang w:val="es-C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482" w:footer="117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Edwardian Script ITC" w:hAnsi="Edwardian Script ITC" w:cs="Edwardian Script ITC"/>
        <w:color w:val="000080"/>
        <w:sz w:val="22"/>
      </w:rPr>
    </w:pPr>
    <w:r>
      <w:rPr>
        <w:rFonts w:cs="Edwardian Script ITC" w:ascii="Edwardian Script ITC" w:hAnsi="Edwardian Script ITC"/>
        <w:color w:val="00008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>
        <w:trHeight w:val="851" w:hRule="atLeast"/>
        <w:cantSplit w:val="true"/>
      </w:trPr>
      <w:tc>
        <w:tcPr>
          <w:tcW w:w="10491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2"/>
              <w:lang w:val="en-US" w:eastAsia="en-US"/>
            </w:rPr>
          </w:pPr>
          <w:r>
            <w:rPr>
              <w:rFonts w:eastAsia="Tahoma"/>
              <w:b/>
              <w:color w:val="000080"/>
              <w:sz w:val="22"/>
              <w:lang w:val="en-US" w:eastAsia="en-US"/>
            </w:rPr>
            <w:t xml:space="preserve">       </w:t>
          </w:r>
          <w:r>
            <w:rPr>
              <w:b/>
              <w:color w:val="000080"/>
              <w:sz w:val="22"/>
              <w:lang w:val="en-US" w:eastAsia="en-US"/>
            </w:rPr>
            <w:t>Instituto Costarricense de Pesca y Acuicultur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z w:val="22"/>
              <w:lang w:val="en-US" w:eastAsia="en-US"/>
            </w:rPr>
            <w:t>-INCOPESCA-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z w:val="24"/>
            </w:rPr>
          </w:pPr>
          <w:r>
            <w:rPr>
              <w:rFonts w:eastAsia="Edwardian Script ITC" w:cs="Edwardian Script ITC" w:ascii="Edwardian Script ITC" w:hAnsi="Edwardian Script ITC"/>
              <w:b/>
              <w:shadow/>
              <w:color w:val="000080"/>
              <w:sz w:val="44"/>
            </w:rPr>
            <w:t xml:space="preserve">   </w:t>
          </w:r>
          <w:r>
            <w:rPr>
              <w:rFonts w:cs="Edwardian Script ITC" w:ascii="Edwardian Script ITC" w:hAnsi="Edwardian Script ITC"/>
              <w:b/>
              <w:shadow/>
              <w:color w:val="000080"/>
              <w:sz w:val="44"/>
            </w:rPr>
            <w:t xml:space="preserve">Dirección de Fomento Pesquero y Acuícola </w:t>
          </w:r>
        </w:p>
        <w:p>
          <w:pPr>
            <w:pStyle w:val="Header"/>
            <w:rPr>
              <w:b/>
              <w:b/>
              <w:color w:val="FF0000"/>
              <w:sz w:val="24"/>
            </w:rPr>
          </w:pPr>
          <w:r>
            <w:rPr>
              <w:rFonts w:eastAsia="Edwardian Script ITC" w:cs="Edwardian Script ITC" w:ascii="Edwardian Script ITC" w:hAnsi="Edwardian Script ITC"/>
              <w:b/>
              <w:shadow/>
              <w:color w:val="000080"/>
              <w:sz w:val="44"/>
            </w:rPr>
            <w:t xml:space="preserve">                                          </w:t>
          </w:r>
        </w:p>
      </w:tc>
    </w:tr>
  </w:tbl>
  <w:p>
    <w:pPr>
      <w:pStyle w:val="Header"/>
      <w:jc w:val="right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3"/>
      <w:lang w:val="es-CR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708" w:right="476" w:hanging="0"/>
      <w:jc w:val="both"/>
    </w:pPr>
    <w:rPr>
      <w:sz w:val="24"/>
      <w:lang w:val="es-C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mbredireccininterior">
    <w:name w:val="Nombre dirección interior"/>
    <w:basedOn w:val="Normal"/>
    <w:qFormat/>
    <w:pPr>
      <w:jc w:val="both"/>
    </w:pPr>
    <w:rPr>
      <w:rFonts w:ascii="Book Antiqua" w:hAnsi="Book Antiqua" w:cs="Book Antiqua"/>
      <w:sz w:val="24"/>
      <w:lang w:val="es-ES_tradnl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4:00Z</dcterms:created>
  <dc:creator/>
  <dc:description/>
  <cp:keywords/>
  <dc:language>en-US</dc:language>
  <cp:lastModifiedBy/>
  <dcterms:modified xsi:type="dcterms:W3CDTF">2023-04-12T16:04:00Z</dcterms:modified>
  <cp:revision>1</cp:revision>
  <dc:subject/>
  <dc:title/>
</cp:coreProperties>
</file>