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vertAlign w:val="superscript"/>
          <w:lang w:val="en-US"/>
        </w:rPr>
      </w:pPr>
      <w:r>
        <w:rPr>
          <w:rFonts w:cs="Arial Narrow" w:ascii="Arial Narrow" w:hAnsi="Arial Narrow"/>
          <w:b/>
          <w:vertAlign w:val="superscript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s-MX"/>
        </w:rPr>
        <w:t>1- DATOS GENERALES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29"/>
        <w:gridCol w:w="1211"/>
        <w:gridCol w:w="1442"/>
        <w:gridCol w:w="1706"/>
        <w:gridCol w:w="1445"/>
      </w:tblGrid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2 de febrero de 20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 inicio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3:47 p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s-MX"/>
              </w:rPr>
              <w:t>Hora conclusión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6:30 pm</w:t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ind w:left="-14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unión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lang w:val="es-MX"/>
              </w:rPr>
              <w:t>: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Reunión estrategia tema de encerradores </w:t>
            </w:r>
          </w:p>
        </w:tc>
      </w:tr>
      <w:tr>
        <w:trPr>
          <w:trHeight w:val="2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ugar:</w:t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COPESCA, Puntarenas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s-MX"/>
        </w:rPr>
        <w:t>2- PARTICIPANTES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25"/>
        <w:gridCol w:w="4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pendencia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lman Elizondo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PT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tín Salinas Jiménez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PT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Nelson Soto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PT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tín Contrera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ámara de Guanacaste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noc Rizo Riz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d del Golfo 201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lton Alvarad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vicio Nacional de Guardacostas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los Alvarad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vicio Nacional de Guardacostas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men Castro Morale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vicio Nacional de Guardacostas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Luis Miranda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vicio Nacional de Guardacostas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win Cantill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vicio Nacional de Guardacostas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ejandro Sotela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vicio Nacional de Guardacostas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odrigo Peralta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vicio Nacional de Guardacostas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isés Mug Villanuev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COPESCA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vin Mora Hernández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COPESCA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dwin Salazar Serran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COPESCA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lin León Arias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COPESCA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iler Ledez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nta Directiva INCOPESCA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is Antonio Obando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Níspero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aniel Rodríguez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SOPECOPA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osé Matarrit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sociación Puntarenas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igoberto Rodríguez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uerza Pública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  <w:lang w:val="es-MX"/>
              </w:rPr>
            </w:pPr>
            <w:r>
              <w:rPr>
                <w:rFonts w:cs="Arial" w:ascii="Arial" w:hAnsi="Arial"/>
                <w:b/>
                <w:highlight w:val="yellow"/>
                <w:lang w:val="es-MX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Juan Calderón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Fuerza Públic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3- AGENDA: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</w:t>
        <w:tab/>
        <w:t>Bienvenid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</w:t>
        <w:tab/>
        <w:t>Presentación de participant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</w:t>
        <w:tab/>
        <w:t>Acciones realizadas y por realizar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</w:t>
        <w:tab/>
        <w:t>Cierre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MX"/>
        </w:rPr>
        <w:t>4- ACUERDO (s):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35"/>
        <w:gridCol w:w="2258"/>
        <w:gridCol w:w="2817"/>
      </w:tblGrid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º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s-MX"/>
              </w:rPr>
              <w:t>Acuerdo</w:t>
            </w:r>
            <w:r>
              <w:rPr>
                <w:rFonts w:cs="Arial" w:ascii="Arial" w:hAnsi="Arial"/>
                <w:b/>
                <w:lang w:val="en-US"/>
              </w:rPr>
              <w:t xml:space="preserve"> (s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sponsab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 de Cumplimiento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1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ens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s organizaciones pesqueras que asistieron a esta reunión brindarán información de pescadores que hoy no cuentan con licencia al INCOPESCA, y esta  a través de la Dirección General de Organizaciones Pesqueras y Acuícola en conjunto con las Organizaciones y la Dirección General Técnica levantara un listado en el cual se incluya la siguiente información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scadores con licenc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scadores sin licenc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rmisionarios con el curso de Zafarranch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rmisionarios con el Curso de Zafarrancho incompleto (detallar cuales cursos tienen y les falta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uesto de recibidores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Organizaciones –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GOPA-DGT  INCOPESCA, apoyan organizaciones pesqueras presentes en la reunión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Un mes (22 de marzo de 2019)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Comisión Interinstitucional de Operativ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INCOPESCA conformará una Comisión Interinstitucional de Operativos, la cual será la responsable de establecer la estrategia para la realización de los operativos por agua y tierr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COPESC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enso - SISP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l INCOPESCA a través de la Dirección General de Organizaciones Pesqueras y Acuícola en conjunto con la Direccion General Técnica verificara la información que se obtenga del Censo con el SISP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GOPA-DG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s-ES"/>
              </w:rPr>
              <w:t>Comisión Salvemos al Estero</w:t>
            </w:r>
            <w:r>
              <w:rPr>
                <w:rFonts w:cs="Arial" w:ascii="Arial" w:hAnsi="Arial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S"/>
              </w:rPr>
              <w:t xml:space="preserve">Activar la Comisión Salvemos al Golfo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NCOPESCA, apoya Deyler Ledezm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Calendarización de giras para verificación de matrícula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Ministerio de Obras Públicas y Transporte, remitirá al Sr. Deiler Ledezma, Miembro de Junta Directiva, la calendarización de las visitas programadas para la verificación de las matrículas de las embarcaciones a las diferentes comunidad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P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9"/>
          <w:tab w:val="left" w:pos="2908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5- OBSERVACIONES:</w:t>
        <w:tab/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 necesario tener coordinación con el INA para la impartición de los módulos correspondientes al tema de Zafarrancho, ya que es una necesidad para el Sector y por la capacidad Institucional en algunas oportunidades no es posible que se den en el tiempo y lugar requerid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 debe analizar en conjunto con el INA la posibilidad de cooperación internacional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os patrullajes que se realicen por seguridad de las comunidades, de los funcionarios y bienes del Estado, deben ser con personal suficiente y no exponerse.   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SENASA y Ministerio Público debe de estar incluido en los operativos que se realicen y en las reuniones que se generen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MX"/>
        </w:rPr>
        <w:t xml:space="preserve">Se debe maximizar recursos Instruccionales y existir la mayor coordinación posible para implementar la estrategia a desarrollar </w:t>
      </w:r>
      <w:r>
        <w:rPr>
          <w:rFonts w:cs="Arial" w:ascii="Arial" w:hAnsi="Arial"/>
          <w:lang w:val="es-ES"/>
        </w:rPr>
        <w:t>por agua y tierr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val="es-ES"/>
        </w:rPr>
      </w:pPr>
      <w:r>
        <w:rPr>
          <w:rFonts w:cs="Arial" w:ascii="Arial" w:hAnsi="Arial"/>
          <w:lang w:val="es-MX"/>
        </w:rPr>
        <w:t xml:space="preserve">Para la próxima reunión se incluirá en agenda el tema de la estandarización de licencia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lang w:val="es-ES"/>
        </w:rPr>
      </w:pPr>
      <w:r>
        <w:rPr>
          <w:rFonts w:eastAsia="Calibri" w:cs="Arial" w:ascii="Arial" w:hAnsi="Arial"/>
          <w:b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6- ANEXOS: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s-MX"/>
              </w:rPr>
              <w:t>N</w:t>
            </w:r>
            <w:r>
              <w:rPr>
                <w:rFonts w:cs="Arial" w:ascii="Arial" w:hAnsi="Arial"/>
                <w:b/>
                <w:lang w:val="en-US"/>
              </w:rPr>
              <w:t>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ocumento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as de asistenci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709" w:top="7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253"/>
      <w:gridCol w:w="2835"/>
    </w:tblGrid>
    <w:tr>
      <w:trPr>
        <w:trHeight w:val="780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855980</wp:posOffset>
                </wp:positionH>
                <wp:positionV relativeFrom="margin">
                  <wp:posOffset>24130</wp:posOffset>
                </wp:positionV>
                <wp:extent cx="743585" cy="109283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8" r="-5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1092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119380</wp:posOffset>
                </wp:positionV>
                <wp:extent cx="674370" cy="9290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0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 xml:space="preserve">INSTITUTO COSTARRICENSE DE PESCA Y ACUICULTURA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8"/>
              <w:szCs w:val="28"/>
              <w:lang w:val="en-US"/>
            </w:rPr>
          </w:pPr>
          <w:r>
            <w:rPr>
              <w:rFonts w:cs="Arial Narrow" w:ascii="Arial Narrow" w:hAnsi="Arial Narrow"/>
              <w:b/>
              <w:sz w:val="28"/>
              <w:szCs w:val="28"/>
              <w:lang w:val="en-US"/>
            </w:rPr>
            <w:t>(INCOPESCA)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eastAsia="Arial Narrow" w:cs="Arial Narrow" w:ascii="Arial Narrow" w:hAnsi="Arial Narrow"/>
              <w:b/>
              <w:sz w:val="28"/>
              <w:szCs w:val="28"/>
            </w:rPr>
            <w:t xml:space="preserve"> </w:t>
          </w:r>
        </w:p>
      </w:tc>
    </w:tr>
    <w:tr>
      <w:trPr>
        <w:trHeight w:val="780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MINUTA DE REUNIONES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 xml:space="preserve">Página </w:t>
          </w:r>
          <w:r>
            <w:rPr>
              <w:rFonts w:cs="Arial Narrow" w:ascii="Arial Narrow" w:hAnsi="Arial Narrow"/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cs="Arial Narrow" w:ascii="Arial Narrow" w:hAnsi="Arial Narrow"/>
            </w:rPr>
            <w:instrText xml:space="preserve"> PAGE \* ARABIC </w:instrText>
          </w:r>
          <w:r>
            <w:rPr>
              <w:sz w:val="28"/>
              <w:b/>
              <w:szCs w:val="28"/>
              <w:rFonts w:cs="Arial Narrow" w:ascii="Arial Narrow" w:hAnsi="Arial Narrow"/>
            </w:rPr>
            <w:fldChar w:fldCharType="separate"/>
          </w:r>
          <w:r>
            <w:rPr>
              <w:sz w:val="28"/>
              <w:b/>
              <w:szCs w:val="28"/>
              <w:rFonts w:cs="Arial Narrow" w:ascii="Arial Narrow" w:hAnsi="Arial Narrow"/>
            </w:rPr>
            <w:t>3</w:t>
          </w:r>
          <w:r>
            <w:rPr>
              <w:sz w:val="28"/>
              <w:b/>
              <w:szCs w:val="2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/>
              <w:sz w:val="28"/>
              <w:szCs w:val="28"/>
            </w:rPr>
            <w:t xml:space="preserve"> de </w:t>
          </w:r>
          <w:r>
            <w:rPr>
              <w:rFonts w:cs="Arial Narrow" w:ascii="Arial Narrow" w:hAnsi="Arial Narrow"/>
              <w:b/>
              <w:sz w:val="28"/>
              <w:szCs w:val="28"/>
            </w:rPr>
            <w:fldChar w:fldCharType="begin"/>
          </w:r>
          <w:r>
            <w:rPr>
              <w:sz w:val="28"/>
              <w:b/>
              <w:szCs w:val="28"/>
              <w:rFonts w:cs="Arial Narrow" w:ascii="Arial Narrow" w:hAnsi="Arial Narrow"/>
            </w:rPr>
            <w:instrText xml:space="preserve"> NUMPAGES \* ARABIC </w:instrText>
          </w:r>
          <w:r>
            <w:rPr>
              <w:sz w:val="28"/>
              <w:b/>
              <w:szCs w:val="28"/>
              <w:rFonts w:cs="Arial Narrow" w:ascii="Arial Narrow" w:hAnsi="Arial Narrow"/>
            </w:rPr>
            <w:fldChar w:fldCharType="separate"/>
          </w:r>
          <w:r>
            <w:rPr>
              <w:sz w:val="28"/>
              <w:b/>
              <w:szCs w:val="28"/>
              <w:rFonts w:cs="Arial Narrow" w:ascii="Arial Narrow" w:hAnsi="Arial Narrow"/>
            </w:rPr>
            <w:t>3</w:t>
          </w:r>
          <w:r>
            <w:rPr>
              <w:sz w:val="28"/>
              <w:b/>
              <w:szCs w:val="28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0"/>
              <w:szCs w:val="28"/>
            </w:rPr>
            <w:t>ML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35:00Z</dcterms:created>
  <dc:creator/>
  <dc:description/>
  <cp:keywords/>
  <dc:language>en-US</dc:language>
  <cp:lastModifiedBy/>
  <dcterms:modified xsi:type="dcterms:W3CDTF">2019-06-07T14:35:00Z</dcterms:modified>
  <cp:revision>1</cp:revision>
  <dc:subject/>
  <dc:title/>
</cp:coreProperties>
</file>